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наблюдение условий жизни населения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ябрь-декабрь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0113 15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9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-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ы ФЛ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В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 Размещена в информационно-телекоммуникационной сети ""Интернет""по ссылке:   http://dagstat.gks.ru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21-01-07T07:13:00Z</dcterms:modified>
  <cp:revision>31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